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56"/>
        <w:rPr/>
      </w:pPr>
      <w:r>
        <w:rPr/>
        <w:t>INSTRUCTIVO DE TRABAJO PARA CALIFICAR AUDITOR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3742"/>
        <w:gridCol w:w="3747"/>
      </w:tblGrid>
      <w:tr>
        <w:trPr>
          <w:trHeight w:val="30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89" w:right="102" w:hanging="0"/>
              <w:jc w:val="center"/>
              <w:rPr/>
            </w:pPr>
            <w:r>
              <w:rPr/>
              <w:t>Elaboró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6" w:right="32" w:hanging="0"/>
              <w:jc w:val="center"/>
              <w:rPr/>
            </w:pPr>
            <w:r>
              <w:rPr/>
              <w:t>Revisó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30" w:right="42" w:hanging="0"/>
              <w:jc w:val="center"/>
              <w:rPr/>
            </w:pPr>
            <w:r>
              <w:rPr/>
              <w:t>Aprobó:</w:t>
            </w:r>
          </w:p>
        </w:tc>
      </w:tr>
      <w:tr>
        <w:trPr>
          <w:trHeight w:val="139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8" w:after="0"/>
              <w:ind w:right="138" w:hanging="0"/>
              <w:jc w:val="center"/>
              <w:rPr/>
            </w:pPr>
            <w:r>
              <w:rPr/>
              <w:t>Sandra Paola López López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6" w:before="208" w:after="0"/>
              <w:ind w:left="93" w:right="240" w:hanging="0"/>
              <w:jc w:val="center"/>
              <w:rPr/>
            </w:pPr>
            <w:r>
              <w:rPr/>
              <w:t>Gerardo Hernández Hernández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4" w:after="0"/>
              <w:ind w:right="149" w:hanging="0"/>
              <w:jc w:val="center"/>
              <w:rPr/>
            </w:pPr>
            <w:r>
              <w:rPr/>
              <w:t>José Diego Bárcenas Torres</w:t>
            </w:r>
          </w:p>
        </w:tc>
      </w:tr>
      <w:tr>
        <w:trPr>
          <w:trHeight w:val="71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2" w:right="138" w:hanging="0"/>
              <w:jc w:val="center"/>
              <w:rPr/>
            </w:pPr>
            <w:r>
              <w:rPr/>
              <w:t>Controladora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Documento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21" w:right="32" w:hanging="0"/>
              <w:jc w:val="center"/>
              <w:rPr/>
            </w:pPr>
            <w:r>
              <w:rPr/>
              <w:t>Jefe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Sistema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Gestión</w:t>
            </w:r>
            <w:r>
              <w:rPr>
                <w:spacing w:val="-1"/>
              </w:rPr>
              <w:t xml:space="preserve"> </w:t>
            </w:r>
            <w:r>
              <w:rPr/>
              <w:t>Integr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4" w:after="0"/>
              <w:ind w:left="313" w:right="164" w:hanging="142"/>
              <w:jc w:val="center"/>
              <w:rPr/>
            </w:pPr>
            <w:r>
              <w:rPr/>
              <w:t>Dir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14" w:leader="none"/>
        </w:tabs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  <w:tab w:val="left" w:pos="1728" w:leader="none"/>
          <w:tab w:val="center" w:pos="4987" w:leader="none"/>
        </w:tabs>
        <w:rPr>
          <w:sz w:val="22"/>
          <w:szCs w:val="22"/>
        </w:rPr>
      </w:pPr>
      <w:r>
        <w:rPr/>
        <w:tab/>
      </w:r>
      <w:r>
        <w:rPr>
          <w:rFonts w:cs="Helvetica" w:ascii="Helvetica" w:hAnsi="Helvetica"/>
          <w:b/>
          <w:color w:val="000000"/>
          <w:sz w:val="22"/>
          <w:szCs w:val="22"/>
        </w:rPr>
        <w:t>Instructivo de Trabajo para Calificar a los Auditores del SGC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ando la auditoría se considere viable es responsabilidad del Representante Institucional seleccionar al auditor líder; y ambos seleccionarán al equipo auditor para las auditorías internas aplicando los criterios de calificación de auditores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Es competencia del Representante Institucional del Tecnológico calificar y evaluar al Auditor </w:t>
      </w:r>
      <w:r>
        <w:rPr>
          <w:rFonts w:cs="Arial" w:ascii="Arial" w:hAnsi="Arial"/>
          <w:smallCaps/>
        </w:rPr>
        <w:t>L</w:t>
      </w:r>
      <w:r>
        <w:rPr>
          <w:rFonts w:cs="Arial" w:ascii="Arial" w:hAnsi="Arial"/>
        </w:rPr>
        <w:t>íder para las auditorías intern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 responsabilidad del Representante Institucional y del auditor líder calificar y evaluar el desempeño del equipo auditor (auditores Internos) después de cada auditoría realizada. Existen tres categorías de auditores: Auditor Líder, Auditor Interno y Auditor en Formación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El Representante del Instituto Tecnológico, calificará a los aspirantes a Auditores Lideres Internos y Auditores Internos, con apego a las siguientes especificaciones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1843"/>
        <w:gridCol w:w="1276"/>
      </w:tblGrid>
      <w:tr>
        <w:trPr>
          <w:tblHeader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lang w:val="es-MX"/>
              </w:rPr>
              <w:t>CRITERIOS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rámetro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fini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specto Específic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ind w:left="342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ind w:left="34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MX"/>
              </w:rPr>
              <w:t>I. Educación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El aspirante debe contar con una preparación académica suficiente que le permita desarrollar las actividades de Auditorías Internas en forma profesional.</w:t>
            </w:r>
            <w:r>
              <w:rPr>
                <w:rFonts w:cs="Arial" w:ascii="Arial" w:hAnsi="Arial"/>
                <w:b/>
                <w:i/>
                <w:sz w:val="18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val="es-MX"/>
              </w:rPr>
              <w:t>Nota1</w:t>
            </w:r>
            <w:r>
              <w:rPr>
                <w:rFonts w:cs="Arial" w:ascii="Arial" w:hAnsi="Arial"/>
                <w:i/>
                <w:sz w:val="18"/>
                <w:szCs w:val="16"/>
                <w:lang w:val="es-MX"/>
              </w:rPr>
              <w:t>:</w:t>
            </w:r>
            <w:r>
              <w:rPr>
                <w:rFonts w:cs="Arial" w:ascii="Arial" w:hAnsi="Arial"/>
                <w:sz w:val="18"/>
                <w:szCs w:val="16"/>
              </w:rPr>
              <w:t xml:space="preserve"> El puntaje máximo a asignar es de </w:t>
            </w:r>
            <w:r>
              <w:rPr>
                <w:rFonts w:cs="Arial" w:ascii="Arial" w:hAnsi="Arial"/>
                <w:b/>
                <w:sz w:val="18"/>
                <w:szCs w:val="16"/>
              </w:rPr>
              <w:t>seis puntos</w:t>
            </w:r>
            <w:r>
              <w:rPr>
                <w:rFonts w:cs="Arial" w:ascii="Arial" w:hAnsi="Arial"/>
                <w:sz w:val="18"/>
                <w:szCs w:val="16"/>
              </w:rPr>
              <w:t>, no serán acumulativ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Licenci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Especialización y/o Maestría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4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iplomado en Sistemas en Gest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osgrado y el Diplomado en Sistemas de Gest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hd w:fill="F2F2F2" w:val="clear"/>
              <w:tabs>
                <w:tab w:val="clear" w:pos="709"/>
                <w:tab w:val="left" w:pos="342" w:leader="none"/>
              </w:tabs>
              <w:snapToGrid w:val="false"/>
              <w:ind w:left="342" w:hanging="0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</w:rPr>
              <w:t>Doctorado u otro grado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>II.-Experiencia Laboral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El Aspirante debe tener experiencia laboral que contribuya al desarrollo de los conocimientos y habilidades en:</w:t>
            </w:r>
          </w:p>
          <w:p>
            <w:pPr>
              <w:pStyle w:val="Normal"/>
              <w:numPr>
                <w:ilvl w:val="0"/>
                <w:numId w:val="3"/>
              </w:numPr>
              <w:shd w:fill="F2F2F2" w:val="clea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Terminología de la Calidad y del Sector Educativo</w:t>
            </w:r>
          </w:p>
          <w:p>
            <w:pPr>
              <w:pStyle w:val="Normal"/>
              <w:numPr>
                <w:ilvl w:val="0"/>
                <w:numId w:val="3"/>
              </w:numPr>
              <w:shd w:fill="F2F2F2" w:val="clea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Principios de Gestión de la Calidad y su aplicación.</w:t>
            </w:r>
          </w:p>
          <w:p>
            <w:pPr>
              <w:pStyle w:val="Normal"/>
              <w:numPr>
                <w:ilvl w:val="0"/>
                <w:numId w:val="3"/>
              </w:numPr>
              <w:shd w:fill="F2F2F2" w:val="clea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Herramientas de Gestión de la Calidad y su aplicación</w:t>
            </w:r>
          </w:p>
          <w:p>
            <w:pPr>
              <w:pStyle w:val="Normal"/>
              <w:numPr>
                <w:ilvl w:val="0"/>
                <w:numId w:val="3"/>
              </w:numPr>
              <w:shd w:fill="F2F2F2" w:val="clea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Características Técnicas del Servicio Educativo</w:t>
            </w:r>
          </w:p>
          <w:p>
            <w:pPr>
              <w:pStyle w:val="Normal"/>
              <w:numPr>
                <w:ilvl w:val="0"/>
                <w:numId w:val="3"/>
              </w:numPr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rocesos y prácticas específicas del sector.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Nota 2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6"/>
              </w:rPr>
              <w:t>Si el aspirante no cuenta con el mínimo de años descrito para cada nivel, se descontará un punto por cada año menor a la experiencia indicada.</w:t>
            </w:r>
            <w:r>
              <w:rPr>
                <w:rFonts w:cs="Arial" w:ascii="Arial" w:hAnsi="Arial"/>
                <w:sz w:val="18"/>
                <w:szCs w:val="16"/>
              </w:rPr>
              <w:t xml:space="preserve"> Los puntos no son acumulables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/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Secundaria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ivel medio superior 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</w:rPr>
              <w:t>4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</w:tr>
      <w:tr>
        <w:trPr>
          <w:trHeight w:val="10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Licenciatura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3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</w:r>
          </w:p>
        </w:tc>
      </w:tr>
      <w:tr>
        <w:trPr>
          <w:trHeight w:val="9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Posgrado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2 añ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</w:tc>
      </w:tr>
      <w:tr>
        <w:trPr>
          <w:trHeight w:val="1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>III. Experiencia Laboral en el Campo de la Gestión de la Calidad o Integral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La experiencia laboral debería ser en una función técnica, de gestión o profesional que haya implicado el ejercicio del juicio, solución de problemas y comunicación con otro personal directivo o profesional, compañeros, clientes y/u otras partes interesadas, en el área de gestión de la calidad y/o gestión integral</w:t>
            </w:r>
            <w:r>
              <w:rPr>
                <w:rFonts w:cs="Arial" w:ascii="Arial" w:hAnsi="Arial"/>
                <w:sz w:val="18"/>
                <w:szCs w:val="16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6"/>
              </w:rPr>
              <w:t>Esto incluye la participación como facilitador en cursos relacionados con los sistemas de gestión.</w:t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e otorgará un punto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por cada año de experiencia </w:t>
            </w:r>
            <w:r>
              <w:rPr>
                <w:rFonts w:cs="Arial" w:ascii="Arial" w:hAnsi="Arial"/>
                <w:sz w:val="18"/>
                <w:szCs w:val="16"/>
              </w:rPr>
              <w:t>en sistemas de Gestión de Calidad o Integral, hasta alcanzar el tope.</w:t>
            </w:r>
          </w:p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Nota 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: </w:t>
            </w:r>
            <w:r>
              <w:rPr>
                <w:rFonts w:cs="Arial" w:ascii="Arial" w:hAnsi="Arial"/>
                <w:sz w:val="18"/>
                <w:szCs w:val="16"/>
              </w:rPr>
              <w:t>Los puntos no son acumulab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Experiencia en SGC o S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Experiencia en SGC y S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V.- Formación como Auditor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l aspirante debe recibir entrenamiento y haber aprobado los cursos de:</w:t>
            </w:r>
          </w:p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) Análisis e Interpretación de la Norma ISO 9001:2015 o en la Norma ISO 14001:2015 o NMX-R-025-SCFI-2015.</w:t>
            </w:r>
          </w:p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b) Formación de Auditores Internos y otros relativos a Sistemas de Gestión (ISO 19011:2018 o equivalente). </w:t>
            </w:r>
          </w:p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) Metodologías o aplicaciones para la mejora y mantenimiento de los Sistemas de Gestión Integral. </w:t>
            </w:r>
          </w:p>
          <w:p>
            <w:pPr>
              <w:pStyle w:val="Normal"/>
              <w:shd w:fill="F2F2F2" w:val="clear"/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ind w:left="360" w:hanging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ota 4</w:t>
            </w:r>
            <w:r>
              <w:rPr>
                <w:rFonts w:cs="Arial" w:ascii="Arial" w:hAnsi="Arial"/>
                <w:sz w:val="18"/>
                <w:szCs w:val="16"/>
              </w:rPr>
              <w:t xml:space="preserve">. El aspirante a auditor interno debe tener como mínimo 1 curso aprobado referente a sistemas de gestión de calidad y uno de formación de auditores internos. </w:t>
            </w:r>
            <w:r>
              <w:rPr>
                <w:rFonts w:cs="Arial" w:ascii="Arial" w:hAnsi="Arial"/>
                <w:i/>
                <w:sz w:val="18"/>
                <w:szCs w:val="16"/>
              </w:rPr>
              <w:t>Solo se consideran los cursos tomados en los últimos cinco años previos a la fecha de la evaluación del auditor.</w:t>
            </w:r>
          </w:p>
          <w:p>
            <w:pPr>
              <w:pStyle w:val="Normal"/>
              <w:shd w:fill="F2F2F2" w:val="clear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s-MX"/>
              </w:rPr>
              <w:t>Cursos relacionados con Sistemas de Gestión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s-MX"/>
              </w:rPr>
              <w:t>(Un punto por cada cu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Curso de formación de Auditores Inter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 xml:space="preserve">Curso de Certificación de Auditor Líd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>V.- Experiencia en Auditorias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MX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Solo deberán considerarse las auditorías en las que el Auditor fue comisionado por la Dirección del Plantel, en algunos de las siguientes categorías: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uditor en Formación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es el Auditor que no ha realizado auditorías a los Sistemas de Gestión o que no ha aprobado el curso de formación de Auditores Internos.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uditor Interno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es el que ha realizado cuando menos 2 auditorías en Sistemas de Gestión como auditor en formación, bajo la dirección y orientación de un auditor competente como líder del equipo auditor y que ha recibido formación como auditor interno.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uditor líder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es el que ha participado cuando menos en tres auditorías completas como auditor interno, dentro de los últimos dos años inmediatos anteriores y que ha aprobado el curso de certificación de auditor líder.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Cs/>
                <w:i/>
                <w:sz w:val="18"/>
                <w:szCs w:val="16"/>
              </w:rPr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  <w:t>Nota 5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: Los puntos son acumulables por cada auditoría. </w:t>
            </w:r>
            <w:r>
              <w:rPr>
                <w:rFonts w:cs="Arial" w:ascii="Arial" w:hAnsi="Arial"/>
                <w:i/>
                <w:sz w:val="18"/>
                <w:szCs w:val="16"/>
              </w:rPr>
              <w:t>Solo se consideran las auditorías realizadas en los últimos cinco años previos a la fecha de la evaluación del auditor.</w:t>
            </w:r>
          </w:p>
          <w:p>
            <w:pPr>
              <w:pStyle w:val="Normal"/>
              <w:shd w:fill="F2F2F2" w:val="clear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Auditor 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6"/>
                <w:lang w:val="es-MX"/>
              </w:rPr>
            </w:pPr>
            <w:r>
              <w:rPr>
                <w:rFonts w:cs="Arial" w:ascii="Arial" w:hAnsi="Arial"/>
                <w:sz w:val="18"/>
                <w:szCs w:val="16"/>
                <w:lang w:val="es-MX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uditor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2</w:t>
            </w:r>
          </w:p>
        </w:tc>
      </w:tr>
      <w:tr>
        <w:trPr>
          <w:trHeight w:val="35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uditor en 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uditor líder será seleccionado y ratificado, </w:t>
      </w:r>
      <w:r>
        <w:rPr>
          <w:rFonts w:cs="Arial" w:ascii="Arial" w:hAnsi="Arial"/>
          <w:i/>
        </w:rPr>
        <w:t xml:space="preserve">a través de una comisión, </w:t>
      </w:r>
      <w:r>
        <w:rPr>
          <w:rFonts w:cs="Arial" w:ascii="Arial" w:hAnsi="Arial"/>
        </w:rPr>
        <w:t>por el Director del Plantel, tomando en consideración su experiencia de por lo menos un año en los procesos del Sistema de Gestión de la Calidad y/o Integral del Instituto Tecnológic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vez evaluados todos los parámetros, las categorías se darán de la siguiente manera: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Auditor Líder debe cumplir con un total de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 xml:space="preserve"> puntos de la calificación de la especificación de Auditores a excepción de los casos, en que la formación de auditores sea menor a un año, en tal situación el Director del Instituto Tecnológico y el Representante Institucional deberán nombrar como Líder del equipo auditor al auditor interno que mas puntaje alcance en la evaluación, además de haber acreditado el curso de formación de auditores inter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Auditor Interno debe cumplir con un total de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 puntos de la calificación de la especificación de Auditor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na vez calificado el Auditor Interno y/o Líder, si el resultado es satisfactorio se le dará una constancia, que lo acreditará como Auditor según sea el caso del puntaje obteni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stancia expedida será firmada por el Director del Instituto Tecnológic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os criterios se aplicarán para requisitar el formato para la calificación de Auditores ITSLP-SGI-IT-005-01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20"/>
        <w:gridCol w:w="2160"/>
        <w:gridCol w:w="2516"/>
      </w:tblGrid>
      <w:tr>
        <w:trPr>
          <w:trHeight w:val="544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Registros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Tiempo de Retención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Responsable de Conservarlo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Código de Registro</w:t>
            </w:r>
          </w:p>
        </w:tc>
      </w:tr>
      <w:tr>
        <w:trPr>
          <w:trHeight w:val="546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ormato para Calificación de Auditores del SGC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año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presentante Institucional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ITSLP-SGI-IT-005-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n-US"/>
      </w:rPr>
      <w:t>ITSLP-SGI-IT-005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500"/>
      <w:gridCol w:w="3366"/>
    </w:tblGrid>
    <w:tr>
      <w:trPr>
        <w:trHeight w:val="510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color w:val="FF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0560" cy="6705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Documento: Instructivo de Trabajo para Calificar a los Auditores del SGC.</w:t>
          </w:r>
        </w:p>
      </w:tc>
      <w:tc>
        <w:tcPr>
          <w:tcW w:w="33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:</w:t>
          </w:r>
          <w:r>
            <w:rPr>
              <w:b/>
              <w:sz w:val="22"/>
              <w:szCs w:val="22"/>
              <w:lang w:val="es-MX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  <w:lang w:val="es-MX"/>
            </w:rPr>
            <w:t>ITSLP-SGI-IT-005</w:t>
          </w:r>
        </w:p>
      </w:tc>
    </w:tr>
    <w:tr>
      <w:trPr>
        <w:trHeight w:val="279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</w:r>
        </w:p>
      </w:tc>
      <w:tc>
        <w:tcPr>
          <w:tcW w:w="45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MX"/>
            </w:rPr>
          </w:pPr>
          <w:r>
            <w:rPr>
              <w:rFonts w:cs="Arial" w:ascii="Arial" w:hAnsi="Arial"/>
              <w:sz w:val="22"/>
              <w:szCs w:val="22"/>
              <w:lang w:val="es-MX"/>
            </w:rPr>
          </w:r>
        </w:p>
      </w:tc>
      <w:tc>
        <w:tcPr>
          <w:tcW w:w="33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5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 ISO 9001:2015  </w:t>
          </w:r>
        </w:p>
      </w:tc>
      <w:tc>
        <w:tcPr>
          <w:tcW w:w="33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4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4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16"/>
        <w:szCs w:val="1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tuloCar">
    <w:name w:val="Título Car"/>
    <w:qFormat/>
    <w:rPr>
      <w:rFonts w:ascii="Arial" w:hAnsi="Arial" w:eastAsia="Arial" w:cs="Arial"/>
      <w:b/>
      <w:bCs/>
      <w:sz w:val="72"/>
      <w:szCs w:val="72"/>
      <w:lang w:val="es-MX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spacing w:before="77" w:after="0"/>
      <w:ind w:left="1130" w:right="1147" w:hanging="0"/>
      <w:jc w:val="center"/>
      <w:textAlignment w:val="auto"/>
    </w:pPr>
    <w:rPr>
      <w:rFonts w:ascii="Arial" w:hAnsi="Arial" w:eastAsia="Arial" w:cs="Arial"/>
      <w:b/>
      <w:bCs/>
      <w:sz w:val="72"/>
      <w:szCs w:val="7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vistosanfasis1">
    <w:name w:val="Lista vistosa - Énfasis 1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56:00Z</dcterms:created>
  <dc:creator>SEP</dc:creator>
  <dc:description/>
  <cp:keywords/>
  <dc:language>en-US</dc:language>
  <cp:lastModifiedBy>Controlador de  Documentos</cp:lastModifiedBy>
  <cp:lastPrinted>2024-03-13T10:52:00Z</cp:lastPrinted>
  <dcterms:modified xsi:type="dcterms:W3CDTF">2024-03-13T17:07:00Z</dcterms:modified>
  <cp:revision>30</cp:revision>
  <dc:subject/>
  <dc:title>Anexo  9</dc:title>
</cp:coreProperties>
</file>